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2048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2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ма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енерального директора общества с ограниченной ответственностью "Сервисная компания "Виктория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ородина Виталия Александро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1.2024 в 00:01 час. Смородин Виталий Александрович, являясь генеральным директором общества с ограниченной ответственностью "Сервисная компания "Виктория" и исполняя свои обязанности по адресу: Чехова ул, д. 62, кв. 21, Ханты-Мансийск г, Ханты-Мансийский Автономный округ - Югра АО, 628007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Смородин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генерального директора общества с ограниченной ответственностью "Сервисная компания "Виктория" Смородин Виталий Александрович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3 год — не позднее 25.0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Смородин Виталий Александрович 16.04.2024 по телекоммуникационным каналам связи представлены в ОСФР по ХМАО-Югре сведения по форме ЕФС-1 раздел 1, подраздел 1.2 за 2023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мородина совершении вышеуказанных действий подтверждается исследованными судом: протоколом об административном правонарушении 027S18240009609 от  25.04.2024; акт № 027S18240009609 от  25.04.2024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общества с ограниченной ответственностью "Сервисная компания "Виктор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мородина В.А.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мородина В.А.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генерального директора общества с ограниченной ответственностью "Сервисная компания "Виктория" Смородина Виталия Александровича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1471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